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>б утверждении отчета 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исполнении бюджета Пермского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Style20"/>
        <w:rPr>
          <w:szCs w:val="28"/>
        </w:rPr>
      </w:pPr>
      <w:r>
        <w:rPr>
          <w:szCs w:val="28"/>
        </w:rPr>
        <w:t>Пермского края за 2024 год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унктом 1 части 1 статьи 16, пунктом 2 части 10 статьи 35 Федерального закона от 06 октября 2003 г. № 131-ФЗ «Об общих принципах организации местного самоуправления в Российской Федерации», пунктом 2 части 1 статьи 25 Устава Пермского муниципального округа Пермского края, пунктом 2 части 18, частью 34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 Утвердить отчет об исполнении бюджета Пермского муниципального округа Пермского края за 2024 год по доходам в сумме 8 083 316,28 тыс. рублей, по расходам в сумме 7 825 845,27 тыс. рублей, с профицитом бюджета в сумме 257 471,01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 доходов бюджета Пермского муниципального округа Пермского края за 2024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 расходов бюджета Пермского муниципального округа Пермского края за 2024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 расходов бюджета Пермского муниципального округа Пермского края за 2024 год по ведомственной структуре расходов бюджетов согласно приложению 3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4. расходов бюджета Пермского муниципального округа Пермского края за 2024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5. источников финансирования дефицита бюджета Пермского муниципального округа Пермского края за 2024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okru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/>
      </w:pPr>
      <w:r>
        <w:rPr>
          <w:szCs w:val="28"/>
          <w:lang w:val="ru-RU"/>
        </w:rPr>
        <w:t>3. 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1120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060"/>
        <w:gridCol w:w="2014"/>
        <w:gridCol w:w="1570"/>
        <w:gridCol w:w="434"/>
        <w:gridCol w:w="434"/>
        <w:gridCol w:w="2461"/>
        <w:gridCol w:w="1506"/>
        <w:gridCol w:w="150"/>
      </w:tblGrid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right="-392" w:hanging="0"/>
              <w:rPr/>
            </w:pPr>
            <w:r>
              <w:rPr>
                <w:color w:val="000000"/>
                <w:szCs w:val="28"/>
              </w:rPr>
              <w:t>к проекту решения Думы Пермского муниципального округа</w:t>
            </w:r>
          </w:p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ого края</w:t>
            </w:r>
          </w:p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                              № </w:t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105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а Пермского муниципального округа Пермского края за 2024 г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по кодам классификации доходов бюджетов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05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22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332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7 253,0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1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5 597,6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 02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 597,6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3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327,9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 02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27,9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5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 832,8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1000 00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319,5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2000 02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3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3,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4000 02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83,8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6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 969,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 01000 00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744,6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 06000 00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224,5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8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10,8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3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2,6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8 04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7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1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696,6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11 01000 00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000 00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41,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300 14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400 14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9000 00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9,6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2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49,0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 01000 01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749,0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3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02,2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 01000 00 0000 1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6,1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 02000 00 0000 1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096,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4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336,8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2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8,3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6000 00 0000 4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19,0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4 06300 00 0000 4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49,5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16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63,9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1000 01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7,4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1330 01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 02000  00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7000 01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64,4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 10000 00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2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1000 00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7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65,7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01000 00 0000 1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7 05000 00 0000 1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2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7 14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3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15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6 063,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3 102,2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1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48,6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2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190,7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 963,9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698,9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0 207 0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45,3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18 0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65,6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19 00000 14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 650,0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3 316,2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53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988"/>
        <w:gridCol w:w="4395"/>
      </w:tblGrid>
      <w:tr>
        <w:trPr>
          <w:trHeight w:val="261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40"/>
              <w:ind w:left="-115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</w:tc>
      </w:tr>
      <w:tr>
        <w:trPr>
          <w:trHeight w:val="261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40"/>
              <w:ind w:lef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роекту решения Думы Пермского муниципального округа Пермского края</w:t>
            </w:r>
          </w:p>
          <w:p>
            <w:pPr>
              <w:pStyle w:val="Normal"/>
              <w:spacing w:lineRule="exact" w:line="240"/>
              <w:ind w:lef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                          №  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tbl>
      <w:tblPr>
        <w:tblW w:w="109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425"/>
        <w:gridCol w:w="6237"/>
        <w:gridCol w:w="283"/>
        <w:gridCol w:w="1134"/>
        <w:gridCol w:w="446"/>
      </w:tblGrid>
      <w:tr>
        <w:trPr>
          <w:trHeight w:val="100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>бюджета Пермского муниципального округа Пермского края за 2024 год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8 509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328,2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74,6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17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17,9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955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264,3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bookmarkStart w:id="0" w:name="RANGE!A20%3AD21"/>
            <w:r>
              <w:rPr>
                <w:sz w:val="24"/>
                <w:szCs w:val="24"/>
              </w:rPr>
              <w:t> </w:t>
            </w:r>
            <w:bookmarkEnd w:id="0"/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Н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3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3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2 914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 971,8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 730,0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12011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332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332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60 036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6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проекта «Мобильный учитель» (текущие расходы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3,7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3,7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39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 342,9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 342,9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99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39 999,2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42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42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92,38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102 724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74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74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Н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ов цифрового образования детей «IT-куб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4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103 031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6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82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82,16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С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48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48,3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С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789,0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580,5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1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8,15</w:t>
            </w:r>
          </w:p>
        </w:tc>
      </w:tr>
      <w:tr>
        <w:trPr>
          <w:trHeight w:val="15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Н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842,4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842,4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1Ш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полнительных мест в образовательных организац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26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80,4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2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8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30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30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SP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ый двор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6,1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6,1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439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L7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439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05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7,4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7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1,9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0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5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4,2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384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969,7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3,1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1Ф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1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9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1Ф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1Ф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37,5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2104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Ф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Ф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6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7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SФ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7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7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02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1,3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4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участка для создания «умных» спортивных площадок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1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1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Технологическое присоединение к инженерным сетям «умной» спортивной площад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3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3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0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0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2Ф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L7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2,9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2,9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SФ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«Умею плавать!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1Ф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латеж в рамках концессионного соглаш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1Ф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платеж в рамках концессионного соглаш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1Ф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305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32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3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0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9,7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1К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73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0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1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3,2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6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К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1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L46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SP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ультурная реновац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13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13,1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4,9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SК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Новый клуб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2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2,2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1551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51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83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10,9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10,9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320110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К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Н4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9,8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 144,6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К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2С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2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833,5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16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5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А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5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1А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9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1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0,2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0,2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41032С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9,3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2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7,2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16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1,3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8 716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С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С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1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8,8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4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4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3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57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403,4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9,0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1Г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1Г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Г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8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0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563,2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17,0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И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5,8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L5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SЦ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5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5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И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земельных участк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62,3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,4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муниципального имущества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нежилых зданий (сооружен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P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31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32,7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32,7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83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2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9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0,6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807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1,5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0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0,19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80,3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2Я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06,2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33,0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65 554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1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2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105,6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0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С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С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2С5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21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1Ж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4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P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4,5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3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9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Ж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674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жилищным фондом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0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5,5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8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ос многоквартирных домов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1Ж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1Ж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1Ж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земельных участков под многоквартирными домам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31Ж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3,7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3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1,1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1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6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5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9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9,79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4 109,6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991,0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92,3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571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4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4,93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81,1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81,1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1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1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>
          <w:trHeight w:val="18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4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42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0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0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МУП «Двуречье» на финансовое обеспечение затрат (части затрат) на погашение задолженности за поставленные ресурсы (газ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1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1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МУП «Энергетик»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9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9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МУП «Энергоснабжение» 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P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83,46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1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7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78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SЖ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21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21,6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SЖ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37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1Т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P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98,7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84,2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84,2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32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9,4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3,8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2T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3 565,4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884,9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549,6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10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10,4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T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39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39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0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R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15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R1ST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«Безопасные и качественные автомобильные дороги» (дорожная сеть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680,5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650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2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46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14,3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эвакуации невостребованных умерших (погибших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рамках проекта «Формирования комфортной городской сред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73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ероприятия, связанные с воспроизводством зеленых насажде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P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ая остановк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P4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Наша улиц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2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2,2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Ж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6,4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6,4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F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2F25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23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3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6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пасных отходов I-IV класса опас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5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5,1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хозяйственного комплекс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1В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4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8,6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1Э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1Э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1Э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1Э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1Э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1Э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1Э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убъектам малого и среднего предпринимательства на возмещение части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1Э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движению туристических ресурсов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1Э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движению туристических ресурсов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02,6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13,8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9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9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1С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L5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9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9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9,6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3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2У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362,9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80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М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404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М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9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1М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3,3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1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2В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97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1М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251,8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11,1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33 128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2,3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М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1,7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9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P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П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П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Цифровое муниципальное управление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1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27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92,6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1М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SP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6,2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6,2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SP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9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9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1М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1М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35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169 635,6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35,64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887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21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5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478,4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Б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6,4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1Б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1Б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1Б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1Б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6,1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53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1Б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1Б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1Б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1Б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2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2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2,8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SП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1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10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19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, хранение, использование,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01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, хранению, использованию,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86,6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3,7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2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6,2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72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1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72,9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72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0,6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161,5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5,4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5,43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8,1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2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5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46 324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24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7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9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9,7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кспертиз, необходимых в разрешении судебных спор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деятельностью молодежного парламен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У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У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Я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организацию работы представительных органов муниципальных образований Пермского кра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549F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9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3 382,2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25 845,27</w:t>
            </w:r>
          </w:p>
        </w:tc>
      </w:tr>
    </w:tbl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567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right="-392" w:firstLine="5670"/>
        <w:rPr>
          <w:color w:val="000000"/>
          <w:szCs w:val="28"/>
        </w:rPr>
      </w:pPr>
      <w:r>
        <w:rPr>
          <w:color w:val="000000"/>
          <w:szCs w:val="28"/>
        </w:rPr>
        <w:t>к проекту решения Думы Пермского</w:t>
      </w:r>
    </w:p>
    <w:p>
      <w:pPr>
        <w:pStyle w:val="Normal"/>
        <w:spacing w:lineRule="exact" w:line="240"/>
        <w:ind w:right="-392" w:firstLine="567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right="-392" w:firstLine="5670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5670"/>
        <w:rPr/>
      </w:pPr>
      <w:r>
        <w:rPr>
          <w:color w:val="000000"/>
          <w:szCs w:val="28"/>
        </w:rPr>
        <w:t xml:space="preserve">от                          №  </w:t>
      </w:r>
    </w:p>
    <w:p>
      <w:pPr>
        <w:pStyle w:val="Normal"/>
        <w:spacing w:lineRule="exact" w:line="240"/>
        <w:ind w:firstLine="62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firstLine="62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 w:before="0" w:after="120"/>
        <w:ind w:right="578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>
          <w:b/>
        </w:rPr>
        <w:t>бюджета Пермского муниципального округа Пермского края за 2024 год по ведомственной структуре расходов бюджета</w:t>
      </w:r>
      <w:r>
        <w:rPr/>
        <w:t xml:space="preserve"> 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843"/>
        <w:gridCol w:w="708"/>
        <w:gridCol w:w="5245"/>
        <w:gridCol w:w="1559"/>
      </w:tblGrid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23 150,9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025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9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9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М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1,7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9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2Р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89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28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28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45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759,2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84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1,8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2П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2П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90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7,1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Г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76,9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8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873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31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Цифровое муниципальное управ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5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1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1М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1М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1М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1М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1М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1М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9,69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 739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39,6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41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7,8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9,30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2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452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кспертиз, необходимых в разрешении судебных сп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096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2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1Г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Г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 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7,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5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7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1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1,0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1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1М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3,5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3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1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2В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5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1Н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Ф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3 1М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84,8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4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5,3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5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5,0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6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4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Я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организацию работы представительных органов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4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деятельностью молодежного парлам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399,3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09,7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09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46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17,0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И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омплексных и кадастровых работ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5,86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SЦ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5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5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3 1И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1И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1И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1И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4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9,64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И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5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И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2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072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5 1Э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3,5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7,78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,7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,7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89,6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89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3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3,6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0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90,4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4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4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4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0,4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1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79 440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11,2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11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3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3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0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И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нежилых зданий (сооруж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SP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И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2 1И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2,4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3,8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Т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3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029,4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4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хозяйственного комплек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1В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2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362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88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88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546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06,8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006,8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SТ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3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3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6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R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R1 SТ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направленное на достижение целевых показателей регионального проекта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4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2,7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12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,5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82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32,8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175,9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жилищным фонд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6 400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92,9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92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72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3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66,5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66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P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83,4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7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SЖ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21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21,6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SЖ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37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1Т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SР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2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271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90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90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60,4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эвакуации невостребованных умерших (погибши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рамках проекта «Формирования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ероприятия, связанные с воспроизводством зеленых наса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SP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ая останов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SP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Наша улиц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2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2,2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SЖ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6,4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6,4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9,9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9,9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9,91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пасных отходов I-I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9,9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9,9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6,7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1С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L5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9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9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5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5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5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6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6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7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5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6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6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6,67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6,6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49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,6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2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У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450,2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56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1 56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560,8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436,0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6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6,67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SН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99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9 799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24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7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83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83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83,5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4,4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,48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SН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4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33,0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387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9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9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SP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ый дв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16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 616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05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05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05,9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5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3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2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4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4,51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4,5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9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8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8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SP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ультурная ренова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7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7,8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4,9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6 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6 SК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Новый клу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2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2,2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1М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17,4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4 596,1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20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20,1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3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3,1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SФ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3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3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11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участка для создания «умных» спортивных площадо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1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1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ческое присоединение к инженерным сетям «умной» спортивн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3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3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0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L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2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2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 419,0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50,5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9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10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10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01 1К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1К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1Ф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3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3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463,1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14,8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14,89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14,8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9,7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К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1,4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72,2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0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1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1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К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,1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A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A1 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1,2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2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Н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4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64,0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79,5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79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79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5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Ф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8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8,1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9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Ф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1Ф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37,5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1Ф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1Ф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1Ф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латеж в рамках концессионного согла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1Ф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платеж в рамках концессионного согла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63,5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97,6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97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5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А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35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»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0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6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2С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1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8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4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3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2,74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2,2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37,8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6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2,3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2,3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,7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2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5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5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3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37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3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7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»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3,3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8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8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SP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ультурная реновац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5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5,2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4,7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1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1Ф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SP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SФ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97 699,2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 245,9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3 240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2 130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8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74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17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417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955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264,3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923,0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923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54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54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68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68,4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2,7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2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4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4,33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5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1Ш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полнительных мест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7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1Б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9 24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8 87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1 968,7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1 968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7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78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6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6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«Мобильный учитель» (текущие рас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Ш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3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03,72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4 574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4 574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9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99,2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42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42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ЕВ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Е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24,4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24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6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6,83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76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1Ш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полнительных мест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5 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3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1Б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56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68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48,0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79,5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73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73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Н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ов цифрового образования детей «IT-ку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8,48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3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А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1А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1Б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1Б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8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22,25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7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7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1,9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0,0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4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7,4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7,4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А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3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8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3,8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3,86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2С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4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4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69,1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29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29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49,9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49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0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С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3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3,2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SС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1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2Ф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2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6 SФ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«Умею плавать!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4,3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4,3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4,3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45,3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9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9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9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34,5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4,5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9,82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7,0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9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С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С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4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9,6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43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2У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5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7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6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1Э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1Э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4 1Э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5 1Э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6 1Э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1Э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движению туристических ресурсов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902,7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2,8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2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0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Ж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жилищным фонд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5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8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Ж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6,92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739,6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16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16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21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1Ж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7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4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P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4,5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5,3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9,2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F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F3 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жилищным фонд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4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ос многоквартирных дом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1Ж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1Ж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1Ж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земельных участков под многоквартирными дом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3 1Ж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40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26,2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26,2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26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74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4,5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4,58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4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6,42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0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0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МУП «Двуречье» на финансовое обеспечение затрат (части затрат) на погашение задолженности за поставленные ресурсы (газ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1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1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МУП «Энергетик»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9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9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МУП «Энергоснабжение» 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3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3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3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3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1,14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1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6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С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С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С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9,7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9,7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,6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0,3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2С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С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2,2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2С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330,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330,1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7,8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1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1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0,1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80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2Я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54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02,2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06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06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33,0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54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1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2Н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223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6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55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0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99,1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Б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1Б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4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1Б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,8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1Б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1Б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3 1Б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4 1Б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7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, хранение, использование,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10 1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, хранению, использованию,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9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90,6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90,6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72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,3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6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7,2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8 SП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1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2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1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9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158,5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4,65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9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8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5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9,1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9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9,1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9,1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4,84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4,8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4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,8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4,3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2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2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2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9,1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8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78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9,61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3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3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3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2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2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5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1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6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3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3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5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9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1,3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7,9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1,8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4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557,2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3,7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9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9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,6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5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3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9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8,9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3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1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1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4,4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9,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54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5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19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4,1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38,6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7,9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7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7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7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4,8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4,8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7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0,0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,7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5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,0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4,0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0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62,1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5,4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1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1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1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3,1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3,1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2,9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2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,2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,2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2,25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6,8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4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6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0,6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9,4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15,4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2,6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61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1,61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9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3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2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3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2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7,5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8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8,6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пасных отходов I-IV класса 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57,9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1,35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4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3,9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9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9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96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3,6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0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4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,4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1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815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8,76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8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5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5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8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8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5,8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2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7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ых органов о взыскании налога, сбора, страхового взноса, пеней и штрафов, постановлений судебного пристава исполнителя, предусматривающих обращение взысканий на бюджетные средства Пермского муниципального округа Пермского края, мировых согла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2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,7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0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13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9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9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2,7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51,0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8,13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99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0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5,1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3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60,5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3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3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0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09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23,2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23,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4,1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72,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0,90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1М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42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4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42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7,4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1,48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1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1,4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1,4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3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1Н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7 1Б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8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2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4,9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4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9,47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9,47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Т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5,49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1 1Д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95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В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5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825 845,27</w:t>
            </w:r>
          </w:p>
        </w:tc>
      </w:tr>
    </w:tbl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5812"/>
        <w:rPr>
          <w:color w:val="000000"/>
          <w:szCs w:val="28"/>
        </w:rPr>
      </w:pPr>
      <w:r>
        <w:rPr>
          <w:color w:val="000000"/>
          <w:szCs w:val="28"/>
        </w:rPr>
        <w:t>Приложение 4</w:t>
      </w:r>
    </w:p>
    <w:p>
      <w:pPr>
        <w:pStyle w:val="Normal"/>
        <w:spacing w:lineRule="exact" w:line="240"/>
        <w:ind w:right="-392" w:firstLine="5812"/>
        <w:rPr>
          <w:color w:val="000000"/>
          <w:szCs w:val="28"/>
        </w:rPr>
      </w:pPr>
      <w:r>
        <w:rPr>
          <w:color w:val="000000"/>
          <w:szCs w:val="28"/>
        </w:rPr>
        <w:t>к проекту решения Думы Пермского</w:t>
      </w:r>
    </w:p>
    <w:p>
      <w:pPr>
        <w:pStyle w:val="Normal"/>
        <w:spacing w:lineRule="exact" w:line="240"/>
        <w:ind w:right="-392" w:firstLine="5812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right="-392" w:firstLine="5812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5812"/>
        <w:rPr/>
      </w:pPr>
      <w:r>
        <w:rPr>
          <w:color w:val="000000"/>
          <w:szCs w:val="28"/>
        </w:rPr>
        <w:t xml:space="preserve">от                          №  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>
          <w:b/>
          <w:b/>
          <w:szCs w:val="28"/>
        </w:rPr>
      </w:pPr>
      <w:r>
        <w:rPr>
          <w:b/>
          <w:szCs w:val="28"/>
        </w:rPr>
        <w:t>Расходы бюджет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>
          <w:b/>
          <w:b/>
          <w:szCs w:val="28"/>
        </w:rPr>
      </w:pPr>
      <w:r>
        <w:rPr>
          <w:b/>
          <w:szCs w:val="28"/>
        </w:rPr>
        <w:t>за 2024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646"/>
        <w:gridCol w:w="1895"/>
      </w:tblGrid>
      <w:tr>
        <w:trPr>
          <w:trHeight w:val="6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 391,09</w:t>
            </w:r>
          </w:p>
        </w:tc>
      </w:tr>
      <w:tr>
        <w:trPr>
          <w:trHeight w:val="47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9,22</w:t>
            </w:r>
          </w:p>
        </w:tc>
      </w:tr>
      <w:tr>
        <w:trPr>
          <w:trHeight w:val="77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5,39</w:t>
            </w:r>
          </w:p>
        </w:tc>
      </w:tr>
      <w:tr>
        <w:trPr>
          <w:trHeight w:val="78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94,3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96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18,28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207,33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23,5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50</w:t>
            </w:r>
          </w:p>
        </w:tc>
      </w:tr>
      <w:tr>
        <w:trPr>
          <w:trHeight w:val="64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27,62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81,22</w:t>
            </w:r>
          </w:p>
        </w:tc>
      </w:tr>
      <w:tr>
        <w:trPr>
          <w:trHeight w:val="64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6,4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 147,55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14,3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,25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366,26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62,7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 275,29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61,0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851,45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720,71</w:t>
            </w:r>
          </w:p>
        </w:tc>
      </w:tr>
      <w:tr>
        <w:trPr>
          <w:trHeight w:val="64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42,08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3,56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56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21 984,63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 661,6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 159,3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328,5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20,2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636,1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32,3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3,80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905,47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51,0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4,7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21,39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6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638,51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29,9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64,23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44,3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41,9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94</w:t>
            </w:r>
          </w:p>
        </w:tc>
      </w:tr>
      <w:tr>
        <w:trPr>
          <w:trHeight w:val="3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25 845,27</w:t>
            </w:r>
          </w:p>
        </w:tc>
      </w:tr>
    </w:tbl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8" w:firstLine="5954"/>
        <w:rPr>
          <w:color w:val="000000"/>
          <w:szCs w:val="28"/>
        </w:rPr>
      </w:pPr>
      <w:r>
        <w:rPr>
          <w:color w:val="000000"/>
          <w:szCs w:val="28"/>
        </w:rPr>
        <w:t>Приложение 5</w:t>
      </w:r>
    </w:p>
    <w:p>
      <w:pPr>
        <w:pStyle w:val="Normal"/>
        <w:spacing w:lineRule="exact" w:line="240"/>
        <w:ind w:right="-391" w:firstLine="5954"/>
        <w:rPr>
          <w:color w:val="000000"/>
          <w:szCs w:val="28"/>
        </w:rPr>
      </w:pPr>
      <w:r>
        <w:rPr>
          <w:color w:val="000000"/>
          <w:szCs w:val="28"/>
        </w:rPr>
        <w:t>к проекту решения Думы</w:t>
      </w:r>
    </w:p>
    <w:p>
      <w:pPr>
        <w:pStyle w:val="Normal"/>
        <w:spacing w:lineRule="exact" w:line="240"/>
        <w:ind w:right="-391" w:firstLine="5954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</w:t>
      </w:r>
    </w:p>
    <w:p>
      <w:pPr>
        <w:pStyle w:val="Normal"/>
        <w:spacing w:lineRule="exact" w:line="240"/>
        <w:ind w:right="-391" w:firstLine="5954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right="-391" w:firstLine="5954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5954"/>
        <w:rPr/>
      </w:pPr>
      <w:r>
        <w:rPr>
          <w:color w:val="000000"/>
          <w:szCs w:val="28"/>
        </w:rPr>
        <w:t xml:space="preserve">от                          № 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582"/>
        <w:gridCol w:w="1941"/>
      </w:tblGrid>
      <w:tr>
        <w:trPr>
          <w:trHeight w:val="1217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финансирования дефицита бюджета Пермского муниципального округа Пермского края за 2024 год по кодам классификации источников финансирования дефицитов бюджетов</w:t>
            </w:r>
          </w:p>
        </w:tc>
      </w:tr>
      <w:tr>
        <w:trPr>
          <w:trHeight w:val="305" w:hRule="atLeast"/>
        </w:trPr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en-US"/>
              </w:rPr>
              <w:t>257 471,01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257 471,01</w:t>
            </w:r>
          </w:p>
        </w:tc>
      </w:tr>
      <w:tr>
        <w:trPr>
          <w:trHeight w:val="5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4 0000 5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8 083 316,28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4 0000 6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 825 845,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53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6:00Z</dcterms:created>
  <dc:creator>-</dc:creator>
  <dc:description/>
  <cp:keywords/>
  <dc:language>en-US</dc:language>
  <cp:lastModifiedBy>press</cp:lastModifiedBy>
  <cp:lastPrinted>2025-03-17T08:59:00Z</cp:lastPrinted>
  <dcterms:modified xsi:type="dcterms:W3CDTF">2025-04-28T09:26:00Z</dcterms:modified>
  <cp:revision>2</cp:revision>
  <dc:subject/>
  <dc:title>О внесении изменений от 24</dc:title>
</cp:coreProperties>
</file>